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240" w:firstLine="720"/>
        <w:jc w:val="right"/>
        <w:rPr/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sz w:val="24"/>
          <w:szCs w:val="24"/>
        </w:rPr>
        <w:t>EK-1</w:t>
      </w:r>
    </w:p>
    <w:p>
      <w:pPr>
        <w:pStyle w:val="Normal"/>
        <w:spacing w:before="0" w:after="120"/>
        <w:ind w:right="240" w:firstLine="7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ÖZLEŞME YAPMAK İÇİN ARANAN BELGELER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920"/>
        <w:gridCol w:w="2401"/>
      </w:tblGrid>
      <w:tr>
        <w:trPr>
          <w:trHeight w:val="396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40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IRA NO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40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ELGELER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40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ÇIKLAMA</w:t>
            </w:r>
          </w:p>
        </w:tc>
      </w:tr>
      <w:tr>
        <w:trPr>
          <w:trHeight w:val="396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40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4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4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51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4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4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 (üç) adet sözleşme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4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Her sayfası mesul müdür ve müessese sahibi tarafından imzalanacak, son sayfalara müessese kaşesi basılacak. 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4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40" w:hanging="0"/>
              <w:rPr/>
            </w:pPr>
            <w:r>
              <w:rPr>
                <w:rFonts w:cs="Arial"/>
                <w:sz w:val="24"/>
                <w:szCs w:val="24"/>
              </w:rPr>
              <w:t>Ticaret Sicil Gazetesi (Müessese şirket ise)</w:t>
            </w:r>
          </w:p>
          <w:p>
            <w:pPr>
              <w:pStyle w:val="Normal"/>
              <w:spacing w:before="0" w:after="120"/>
              <w:ind w:right="24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rtaklık sözleşmesi (Adi ortaklık ise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40" w:hanging="0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Aslı veya dernek/ noter onaylı fotokopisi.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4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40" w:hanging="0"/>
              <w:rPr/>
            </w:pPr>
            <w:bookmarkStart w:id="0" w:name="OLE_LINK3"/>
            <w:r>
              <w:rPr>
                <w:rFonts w:cs="Arial"/>
                <w:sz w:val="24"/>
                <w:szCs w:val="24"/>
              </w:rPr>
              <w:t xml:space="preserve">Müessese sahibi ve mesul müdürün </w:t>
            </w:r>
            <w:bookmarkEnd w:id="0"/>
            <w:r>
              <w:rPr>
                <w:rFonts w:cs="Arial"/>
                <w:sz w:val="24"/>
                <w:szCs w:val="24"/>
              </w:rPr>
              <w:t>imza sirküleri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4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ter onaylı</w:t>
            </w:r>
          </w:p>
          <w:p>
            <w:pPr>
              <w:pStyle w:val="Normal"/>
              <w:spacing w:before="0" w:after="120"/>
              <w:ind w:right="24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(2008 tarihli)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4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40" w:hanging="0"/>
              <w:rPr/>
            </w:pPr>
            <w:r>
              <w:rPr>
                <w:rFonts w:cs="Arial"/>
                <w:sz w:val="24"/>
                <w:szCs w:val="24"/>
              </w:rPr>
              <w:t>Müessese sahibi ve mesul müdürü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T.C. kimlik numarası ve kimlik fotokopisi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4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4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4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sul müdürün optisyenlik diploması veya gözlükçülük ruhsatnamesi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4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slı veya dernek/ noter onaylı fotokopisi.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4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4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Optisyenlik müessese ruhsatnamesi.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4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rnek/ noter onaylı fotokopisi.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4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4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rsonel Çalışma Belgesi fotokopisi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4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rnek/ noter onaylı.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4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40" w:hanging="0"/>
              <w:rPr/>
            </w:pPr>
            <w:r>
              <w:rPr>
                <w:rFonts w:cs="Arial"/>
                <w:sz w:val="24"/>
                <w:szCs w:val="24"/>
              </w:rPr>
              <w:t>SUT eki EK-6/B Gözlükçü/ Optisyen Bilgi Formu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4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ağlı bulunulan vergi dairesince onaylanmış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t>Noter/ dernek onayı istenilen belgelerin, belgelerin aslını düzenleyen resmi kurumlarca/ kuruluşlarca son 6 ay içinde “ASLI GİBİDİR” ibaresi yazılarak, mühür, tarih ve ıslak imza ile onaylanması halinde noter onayı aranmaz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3:22:00Z</dcterms:created>
  <dc:creator> </dc:creator>
  <dc:description/>
  <cp:keywords/>
  <dc:language>en-US</dc:language>
  <cp:lastModifiedBy> </cp:lastModifiedBy>
  <dcterms:modified xsi:type="dcterms:W3CDTF">2008-02-19T13:22:00Z</dcterms:modified>
  <cp:revision>1</cp:revision>
  <dc:subject/>
  <dc:title/>
</cp:coreProperties>
</file>